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INFORMACE O ZÁVODĚ MISTROVSTVÍ EVROPY BMX 201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. – 10.7.2016  VERONA, ITÁLIE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to konání: BMX Olympic Arena Ver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ia Frá Giocondo 79, 37138 Verova V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:</w:t>
      </w:r>
    </w:p>
    <w:p>
      <w:pPr>
        <w:pStyle w:val="Normal"/>
        <w:rPr>
          <w:sz w:val="28"/>
        </w:rPr>
      </w:pPr>
      <w:r>
        <w:rPr>
          <w:sz w:val="28"/>
        </w:rPr>
        <w:t>B  7, 8, 9, 10, 11, 12, 13, 14, 15, 16</w:t>
      </w:r>
    </w:p>
    <w:p>
      <w:pPr>
        <w:pStyle w:val="Normal"/>
        <w:rPr>
          <w:sz w:val="28"/>
        </w:rPr>
      </w:pPr>
      <w:r>
        <w:rPr>
          <w:sz w:val="28"/>
        </w:rPr>
        <w:t>G  7, 8, 9, 10, 11, 12, 13, 14, 15, 16, W 17+</w:t>
      </w:r>
    </w:p>
    <w:p>
      <w:pPr>
        <w:pStyle w:val="Normal"/>
        <w:rPr>
          <w:sz w:val="28"/>
        </w:rPr>
      </w:pPr>
      <w:r>
        <w:rPr>
          <w:sz w:val="28"/>
        </w:rPr>
        <w:t>M 17/24, M 24/29, M 30+</w:t>
      </w:r>
    </w:p>
    <w:p>
      <w:pPr>
        <w:pStyle w:val="Normal"/>
        <w:rPr>
          <w:sz w:val="28"/>
        </w:rPr>
      </w:pPr>
      <w:r>
        <w:rPr>
          <w:sz w:val="28"/>
        </w:rPr>
        <w:t>CR men  17/24,25/29,30/39, 40/44, 45+</w:t>
      </w:r>
    </w:p>
    <w:p>
      <w:pPr>
        <w:pStyle w:val="Normal"/>
        <w:rPr/>
      </w:pPr>
      <w:r>
        <w:rPr>
          <w:sz w:val="28"/>
        </w:rPr>
        <w:t>CR woman  17-29, 30+</w:t>
      </w:r>
    </w:p>
    <w:p>
      <w:pPr>
        <w:pStyle w:val="Normal"/>
        <w:rPr>
          <w:sz w:val="28"/>
        </w:rPr>
      </w:pPr>
      <w:r>
        <w:rPr>
          <w:sz w:val="28"/>
        </w:rPr>
        <w:t>WJ, MJ, WE,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b/>
          <w:sz w:val="28"/>
        </w:rPr>
        <w:t>Časový program</w:t>
      </w:r>
      <w:r>
        <w:rPr>
          <w:sz w:val="28"/>
        </w:rPr>
        <w:t>: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Čtvrtek  7.7.201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ab/>
        <w:t>10.00 – 13.00</w:t>
        <w:tab/>
        <w:tab/>
        <w:t xml:space="preserve">   registrace – jen ved.výprav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  <w:t>11.00 – 16.00</w:t>
        <w:tab/>
        <w:tab/>
        <w:t xml:space="preserve">   trénink challenge kat. po zemích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ab/>
        <w:t>16.00 – 16.45</w:t>
        <w:tab/>
        <w:t xml:space="preserve">             trénink WJ a WE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  <w:t>16.45 – 18.00</w:t>
        <w:tab/>
        <w:t xml:space="preserve">             trénink MJ + M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átek  8.7.2016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</w:rPr>
        <w:tab/>
        <w:t>09.00 – 15.00</w:t>
        <w:tab/>
        <w:t xml:space="preserve">trénink challenge kat. po zemíc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</w:rPr>
        <w:tab/>
        <w:t>15.00-  16.00</w:t>
        <w:tab/>
        <w:t>vydávání transporderů</w:t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16.00 – 16.40</w:t>
        <w:tab/>
        <w:t>trénink WJ + W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 xml:space="preserve">16.40 – 17.30 </w:t>
        <w:tab/>
        <w:t>trénink MJ + M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17.30</w:t>
        <w:tab/>
        <w:t>start Time trial Women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18.30                                 slavnostní zahájení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19.30</w:t>
        <w:tab/>
        <w:t>start Time trial Men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20.30</w:t>
        <w:tab/>
        <w:t xml:space="preserve">vyhlášení výsledků       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Sobota 9.7.2016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09.00 – 09.45</w:t>
        <w:tab/>
        <w:t xml:space="preserve">              warp up B+G 7-11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09.45 – 10.30</w:t>
        <w:tab/>
        <w:tab/>
        <w:t xml:space="preserve">    warp up B+G 12-1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10.30 – 10.55</w:t>
        <w:tab/>
        <w:tab/>
        <w:t xml:space="preserve">    warp up Cruiser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sz w:val="28"/>
        </w:rPr>
        <w:t xml:space="preserve">11.00 - </w:t>
        <w:tab/>
        <w:tab/>
        <w:tab/>
        <w:t xml:space="preserve">    start závodu B+G 7-13+ CR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ab/>
        <w:tab/>
        <w:t xml:space="preserve">     </w:t>
        <w:tab/>
        <w:t xml:space="preserve">              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45 minut</w:t>
        <w:tab/>
        <w:tab/>
        <w:t xml:space="preserve">             trénink  WJ + W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75 minut</w:t>
        <w:tab/>
        <w:t xml:space="preserve">    </w:t>
        <w:tab/>
        <w:t xml:space="preserve">             trénink  MJ + M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Neděle 10.7.2016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09.00 – 10.25</w:t>
        <w:tab/>
        <w:t>warp up B+G 14 a starší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10.30                                start závodu  B+G 14 a starší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  <w:sz w:val="28"/>
        </w:rPr>
      </w:pPr>
      <w:r>
        <w:rPr>
          <w:sz w:val="28"/>
        </w:rPr>
        <w:t>cca 14.00</w:t>
        <w:tab/>
        <w:tab/>
        <w:tab/>
        <w:t xml:space="preserve">    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sz w:val="28"/>
        </w:rPr>
        <w:t>14.00 – 14.40</w:t>
        <w:tab/>
        <w:tab/>
        <w:t xml:space="preserve">    trénink MJ + M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14.40 – 14.55</w:t>
        <w:tab/>
        <w:t xml:space="preserve">              trénink WJ + W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>15.00 -</w:t>
        <w:tab/>
        <w:tab/>
        <w:tab/>
        <w:t xml:space="preserve">    start závodu WJ, WE, MJ,M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ab/>
        <w:tab/>
        <w:tab/>
        <w:tab/>
        <w:t xml:space="preserve">    Vyhlášení výsledků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FF0000"/>
          <w:sz w:val="28"/>
        </w:rPr>
        <w:t>Program může být upraven podle počtu přihlášených jezdců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color w:val="0000FF"/>
          <w:sz w:val="28"/>
        </w:rPr>
        <w:t>Přihlašovací poplatek včetně pojištění (čtvrtek,pátek,sobota,neděle)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, G a Cr. - 1800,-Kč, (při dvou kategoriích 3200,-)  JM,JW – 2.650,-Kč,  EM,EW – 3.000,-Kč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hlášky včetně poplatku  zašlete nebo předejte Haně Holubové nejpozději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28"/>
        </w:rPr>
        <w:t>do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36"/>
        </w:rPr>
        <w:t>21.6.2016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/>
      </w:pPr>
      <w:r>
        <w:rPr>
          <w:b/>
          <w:bCs/>
          <w:color w:val="FF0000"/>
          <w:sz w:val="28"/>
          <w:szCs w:val="28"/>
        </w:rPr>
        <w:t>pozdější přihlášení pro challenge kategorie nebude možné, pro junior a elite za dvojnásobné startovné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bCs/>
          <w:sz w:val="28"/>
          <w:szCs w:val="28"/>
        </w:rPr>
        <w:t xml:space="preserve">Vstupné: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Cs/>
          <w:sz w:val="28"/>
          <w:szCs w:val="28"/>
        </w:rPr>
        <w:t>Děti do 9ti let zdarm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Cs/>
          <w:sz w:val="28"/>
          <w:szCs w:val="28"/>
        </w:rPr>
        <w:t>Děti 10 – 14 let redukované vstupné – pá-ne 20 €/ pá-so 10 € / ne 10 €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statní  -  pá-ne 35 € / pá-so 20 € / 20 €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bytování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Cs/>
          <w:sz w:val="28"/>
        </w:rPr>
        <w:t>Kempink u trati s elektřinou, vodou , toaletami a sprchou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Cs/>
          <w:sz w:val="28"/>
        </w:rPr>
        <w:t xml:space="preserve">Kemp je  otevřen od 5.7.2016 9.00 hod,  do 11.7.2016 11.00 hod.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  <w:t xml:space="preserve">Rezervace  přes </w:t>
      </w:r>
      <w:hyperlink r:id="rId2">
        <w:r>
          <w:rPr>
            <w:rStyle w:val="InternetLink"/>
            <w:bCs/>
            <w:sz w:val="28"/>
          </w:rPr>
          <w:t>http://www.europeanbmxchampionships2016verona.it/official-camping/</w:t>
        </w:r>
      </w:hyperlink>
      <w:r>
        <w:rPr>
          <w:bCs/>
          <w:sz w:val="28"/>
        </w:rPr>
        <w:t xml:space="preserve">  nejpozději do 19.6.2016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  <w:t xml:space="preserve">Pořadatel nabízí pro neregistrované teamy u UEC možnost rezervace místa na stan 3 x 3 m + jedno auto + 1 vstup  za 150,-€ - nebo 3 x 6 m za 250,-€ + jedno auto a 2 vstupy.  tento prostor bude otevřen od 10ti hodin  6.7.2016. Rezervace  a zaplacení je nutné před 19. červnem 2016 na e-mail: </w:t>
      </w:r>
      <w:hyperlink r:id="rId3">
        <w:r>
          <w:rPr>
            <w:rStyle w:val="InternetLink"/>
            <w:bCs/>
            <w:sz w:val="28"/>
          </w:rPr>
          <w:t>shop@europeanbmxchampionships2016verona.it</w:t>
        </w:r>
      </w:hyperlink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bCs/>
          <w:sz w:val="28"/>
        </w:rPr>
        <w:t>SRAZ ČESKÝCH JEZDCŮ BUDE VE ČTVRTEK 9.7.2016 V 10.30 HOD. PŘED VSTUPEM K DRÁZE</w:t>
      </w:r>
      <w:r>
        <w:rPr>
          <w:bCs/>
          <w:sz w:val="28"/>
        </w:rPr>
        <w:t xml:space="preserve">. – může být pozměněno, sledujte proto prosím </w:t>
      </w:r>
      <w:hyperlink r:id="rId4">
        <w:r>
          <w:rPr>
            <w:rStyle w:val="InternetLink"/>
            <w:bCs/>
            <w:sz w:val="28"/>
          </w:rPr>
          <w:t>www.bikros.cz</w:t>
        </w:r>
      </w:hyperlink>
      <w:r>
        <w:rPr>
          <w:bCs/>
          <w:sz w:val="28"/>
        </w:rPr>
        <w:t xml:space="preserve">   před Vaším odjezdem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  <w:t>Jezdci kategorie Junior a Elite jsou povinni startovat v národním dresu, jezdci challenge kategorií buď v národním dresu nebo teamovém, který musí mít na obou rukávech českou vlajku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>Za komisi BMX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</w:rPr>
      </w:pPr>
      <w:r>
        <w:rPr>
          <w:sz w:val="28"/>
        </w:rPr>
        <w:t>Hana Holubová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vanish/>
          <w:sz w:val="20"/>
          <w:szCs w:val="20"/>
        </w:rPr>
      </w:pPr>
      <w:r>
        <w:rPr>
          <w:sz w:val="28"/>
        </w:rPr>
        <w:t>23.5.2016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  <w:tab w:val="left" w:pos="522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bmxchampionships2016verona.it/official-camping/" TargetMode="External"/><Relationship Id="rId3" Type="http://schemas.openxmlformats.org/officeDocument/2006/relationships/hyperlink" Target="mailto:shop@europeanbmxchampionships2016verona.it" TargetMode="External"/><Relationship Id="rId4" Type="http://schemas.openxmlformats.org/officeDocument/2006/relationships/hyperlink" Target="http://www.bikro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2:00Z</dcterms:created>
  <dc:creator>HOLUBOVA</dc:creator>
  <dc:description/>
  <dc:language>en-US</dc:language>
  <cp:lastModifiedBy>Holubova Hana</cp:lastModifiedBy>
  <cp:lastPrinted>2016-05-23T13:42:00Z</cp:lastPrinted>
  <dcterms:modified xsi:type="dcterms:W3CDTF">2016-05-23T11:42:00Z</dcterms:modified>
  <cp:revision>2</cp:revision>
  <dc:subject/>
  <dc:title>INFORMACE O MEZINÁRODNÍM ZÁVODĚ V HALE – DÁNSKO 25</dc:title>
</cp:coreProperties>
</file>